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firstLine="6663"/>
        <w:rPr/>
      </w:pPr>
      <w:r>
        <w:rPr/>
        <w:t>do Zarządzenia nr 0152/6/07</w:t>
      </w:r>
    </w:p>
    <w:p>
      <w:pPr>
        <w:pStyle w:val="Normal"/>
        <w:ind w:firstLine="6663"/>
        <w:rPr/>
      </w:pPr>
      <w:r>
        <w:rPr/>
        <w:t>Burmistrza Więcborka</w:t>
      </w:r>
    </w:p>
    <w:p>
      <w:pPr>
        <w:pStyle w:val="Normal"/>
        <w:ind w:firstLine="6663"/>
        <w:rPr/>
      </w:pPr>
      <w:r>
        <w:rPr/>
        <w:t>z dnia 30 stycznia 2007r.</w:t>
      </w:r>
    </w:p>
    <w:p>
      <w:pPr>
        <w:pStyle w:val="Heading"/>
        <w:spacing w:lineRule="auto" w:line="360"/>
        <w:rPr/>
      </w:pPr>
      <w:r>
        <w:rPr/>
        <w:t>BURMISTRZ WIĘCBO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otwarty konkurs na wykonywanie zadań publicznych w zakresie kultury, kultury fizycznej, sportu i rekreacji w 2007r. przez organizacj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Na podstawie art. 13 ustawy z dnia 24 kwietnia 2003 roku o działalności pożytku publicznego i o wolontariacie </w:t>
      </w:r>
      <w:r>
        <w:rPr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Cs w:val="24"/>
        </w:rPr>
        <w:t xml:space="preserve">) </w:t>
      </w:r>
    </w:p>
    <w:p>
      <w:pPr>
        <w:pStyle w:val="TextBody"/>
        <w:jc w:val="center"/>
        <w:rPr/>
      </w:pPr>
      <w:r>
        <w:rPr>
          <w:b/>
          <w:i/>
          <w:szCs w:val="24"/>
        </w:rPr>
        <w:t>Burmistrz</w:t>
      </w:r>
      <w:r>
        <w:rPr>
          <w:b/>
          <w:i/>
        </w:rPr>
        <w:t xml:space="preserve"> Więcborka </w:t>
      </w:r>
    </w:p>
    <w:p>
      <w:pPr>
        <w:pStyle w:val="TextBody"/>
        <w:jc w:val="center"/>
        <w:rPr/>
      </w:pPr>
      <w:r>
        <w:rPr>
          <w:b/>
          <w:i/>
        </w:rPr>
        <w:t>ogłasza otwarty konkurs na realizację zad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IE IMPREZ Z UDZIAŁEM MŁODZIEŻY W RAMACH BEZPIECZEŃSTWA RUCHU DROG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odzaj i formy realizacji zad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o którym mowa wyżej może być wykonywane poprzez realizację przedsięwzięć z zakresu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portu dzieci i młodzież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romocji osiągnięć sportowych mias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może być realizowane w różnych formach, a w szczególności poprzez organizację następujących niekomercyjnych przedsięwzięć: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ację zawodów i rozgrywek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udział w zawodach i rozgrywkach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ację zgrupowań, (obozów) sportowych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wynajem bazy sportowej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zakup sprzętu sportowego;</w:t>
      </w:r>
    </w:p>
    <w:p>
      <w:pPr>
        <w:pStyle w:val="Normal"/>
        <w:ind w:left="993" w:hanging="285"/>
        <w:jc w:val="both"/>
        <w:rPr>
          <w:sz w:val="24"/>
        </w:rPr>
      </w:pPr>
      <w:r>
        <w:rPr>
          <w:sz w:val="24"/>
        </w:rPr>
        <w:t>2) organizację imprez sportowych na terenie miasta Więcborka popularyzujących rozwój kultury fizycznej i sportu.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3) inne inicjatywy o szczególnym znaczeniu dla promocji miasta oraz  rozwoju sportu i kultury fiz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i warunki składania ofert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333"/>
        <w:jc w:val="both"/>
        <w:rPr/>
      </w:pPr>
      <w:r>
        <w:rPr>
          <w:sz w:val="24"/>
        </w:rPr>
        <w:t xml:space="preserve">1) organizacje pozarządowe niebędące jednostkami sektora finansów publicznych, w rozumieniu ustawy przepisów o finansach publicznych, i nie działające w celu  osiągnięcia zysku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wyboru oferty, zlecenie realizacji zadania nastąpi w tryb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enia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konkursie nie mogą brać udziału podmioty, które nieprawidłowo wykonały zlecone lub powierzone zadania lub nieprawidłowo rozliczyły dotacje przyznane ze środków budżetu gminy w 2006 ro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ferty dotyczące powierzenia lub wspierania realizacji publicznych zadań miasta w zakresie kultury fizycznej należy złożyć w Miejsko – Gminnym Ośrodku Kultury w Więcborku, ul. Pocztowa 2 I piętro – osobiście lub drogą pocztow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terminie do 28 lutego 2007r. 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, powinna zawierać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Oferty należy składać na drukach stanowiących </w:t>
      </w:r>
      <w:r>
        <w:rPr>
          <w:b/>
          <w:sz w:val="24"/>
        </w:rPr>
        <w:t>załącznik nr 9</w:t>
      </w:r>
      <w:r>
        <w:rPr>
          <w:sz w:val="24"/>
        </w:rPr>
        <w:t xml:space="preserve"> do Zarządzenia Burmistrza Więcborka nr 0152/6/07 z dnia 30 stycznia 2007r. Druki te, a także wzory sprawozdania z wykonania zadania stanowiących </w:t>
      </w:r>
      <w:r>
        <w:rPr>
          <w:b/>
          <w:sz w:val="24"/>
        </w:rPr>
        <w:t>załącznik nr 10</w:t>
      </w:r>
      <w:r>
        <w:rPr>
          <w:sz w:val="24"/>
        </w:rPr>
        <w:t xml:space="preserve"> do ww. zarządzenia, można pobierać w Miejsko – Gminnym Ośrodku Kultury w Więcborku, ul. Pocztowa 2 I piętro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danie winno być wykonane do końca grudnia 2007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Wysokość środków przeznaczonych na realizację zadani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realizację zadania, w 2007r., planuje się przeznaczyć kwotę </w:t>
      </w:r>
      <w:r>
        <w:rPr>
          <w:b/>
          <w:sz w:val="24"/>
        </w:rPr>
        <w:t>4.000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Kwota ta może ulec zmniejszeniu w przypadku stwierdzenia, że zadanie można zrealizować mniejszym kosztem, złożone oferty nie uzyskają akceptacji Burmistrza Więcborka lub zaistnieje konieczność zmniejszenia budżetu Miasta w części przeznaczonej na realizację zadania z ważnych przyczyn, niemożliwych do przewidzenia w dniu ogłaszania konkurs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boru ofert do realizacji, kwota dofinansowania może wynieść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1) do 100 % kosztów poniesionych faktycznie przy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b/>
          <w:sz w:val="24"/>
        </w:rPr>
        <w:t>Koszty pokrywane z dotacji: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delegacje zbiorowe na zawody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paliw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noclegi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żywien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ryczałty sędziowsk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najem obiektów sportowych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płaty licencji i startow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/>
      </w:pPr>
      <w:r>
        <w:rPr>
          <w:sz w:val="24"/>
        </w:rPr>
        <w:t>ubezpieczenie zawodników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bsługa medyczna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inne koszty (określić jak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misja powołana przez Burmistrza Więcborka dokonuje wyboru ofert najlepiej, służących realizacji zadania i przedstawia Burmistrzowi Więcborka do akcep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eczne rozstrzygnięcie konkursu nastąpi nie później, niż w ciągu 5 dni od ostatniego dnia przyjmow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ofert stanowiących formę realizacji zadania, o którym mowa w rozdziale I nastąpi w oparciu o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elowość oferty, jej zakres rzeczowy, zasięg i zgodność z polityką Samorządu Gminy w zakresie kultury fizycznej i sportu oraz z niniejszym ogłos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siągnięcia i doświadczenie wnioskodawcy w realizacji proponowanego lub podobnego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zyskanie do współpracy i współfinansowania projektu organów samorządu gminnego, powiatowego lub administracji rządowej oraz innych partnerów publicznych i prywatnych. Dotyczy to podmiotów ubiegających się o wsparcie proponowanych z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rodzaj i celowość planowanych kosztów, w tym wielkość i celowość wnioskowanej dotacji, porównanie jej z planowanymi dofinansowaniami innych jednostek samorządu i innych podmiotów, a także z możliwymi do uzyskania efektami merytorycznymi i rzeczow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zetelność i terminowość wykonywania i rozliczania innych zadań finansowanych z budżetu Miast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Dz. U. Nr 96, poz. 873 z późn. zm.) lub innych właściw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przyznaje dotacje celowe na realizację ofert wyłonionych w konkursie w trybie indywidualnych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rezygnacji podmiotu lub odmowy podpisania umowy przez Burmistrza Więcborka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zczegółowe i ostateczne warunki realizacji, finansowania i rozliczenia zadania reguluje umowa pomiędzy Burmistrzem Więcbork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, na banerach, informacji o tym, iż zadanie jest dotowane przez Miasto. Informacje takie winny być również podawane do publicznej wiadomości w czas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owany podmiot, który otrzyma dotację z budżetu Miasta jest zobowiązany do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starczenia na wezwanie Urzędu Miejskiego w Więcborku merytorycznego oryginałów dokumentów (faktur, rachunków) oraz dokumentacji, o której mowa wyżej, celem kontroli prawidłowości wydatkowania dotacji oraz kontroli prowadzenia właściwej dokumentacji z nią związanej. Kontrola, o której mowa wyżej, nie ogranicza prawa Miasta do kontroli całości realizowanego zadania pod względem finansowym i merytory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6:00Z</dcterms:created>
  <dc:creator>MT</dc:creator>
  <dc:description/>
  <cp:keywords/>
  <dc:language>en-US</dc:language>
  <cp:lastModifiedBy>Jacek Masztakowski</cp:lastModifiedBy>
  <cp:lastPrinted>2007-01-30T10:36:00Z</cp:lastPrinted>
  <dcterms:modified xsi:type="dcterms:W3CDTF">2007-01-30T09:37:00Z</dcterms:modified>
  <cp:revision>3</cp:revision>
  <dc:subject/>
  <dc:title>Załącznik nr 1</dc:title>
</cp:coreProperties>
</file>